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60"/>
        <w:rPr/>
      </w:pPr>
      <w:r>
        <w:rPr/>
        <w:t>市政府关于印发</w:t>
      </w:r>
    </w:p>
    <w:p>
      <w:pPr>
        <w:pStyle w:val="1"/>
        <w:spacing w:lineRule="exact" w:line="660"/>
        <w:rPr/>
      </w:pPr>
      <w:r>
        <w:rPr>
          <w:szCs w:val="44"/>
        </w:rPr>
        <w:t>淮安市水利工程管理实施办法</w:t>
      </w:r>
      <w:r>
        <w:rPr/>
        <w:t>的通知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淮政规〔</w:t>
      </w:r>
      <w:r>
        <w:rPr/>
        <w:t>202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88526"/>
        <w:spacing w:lineRule="exact" w:line="560" w:before="0" w:after="0"/>
        <w:ind w:firstLine="62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szCs w:val="44"/>
        </w:rPr>
        <w:t>《淮安市水利工程管理实施办法》</w:t>
      </w:r>
      <w:r>
        <w:rPr>
          <w:rFonts w:ascii="方正仿宋_GBK" w:hAnsi="方正仿宋_GBK" w:cs="Times New Roman" w:eastAsia="方正仿宋_GBK"/>
        </w:rPr>
        <w:t>已经市政府九届第</w:t>
      </w:r>
      <w:r>
        <w:rPr>
          <w:rFonts w:eastAsia="方正仿宋_GBK" w:cs="Times New Roman" w:ascii="方正仿宋_GBK" w:hAnsi="方正仿宋_GBK"/>
        </w:rPr>
        <w:t>34</w:t>
      </w:r>
      <w:r>
        <w:rPr>
          <w:rFonts w:ascii="方正仿宋_GBK" w:hAnsi="方正仿宋_GBK" w:cs="Times New Roman" w:eastAsia="方正仿宋_GBK"/>
        </w:rPr>
        <w:t>次常务会议审议通过，现印发给你们，请认真贯彻落实。</w:t>
      </w:r>
    </w:p>
    <w:p>
      <w:pPr>
        <w:pStyle w:val="88526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1962" w:right="780" w:firstLine="3105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404" w:firstLine="624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0" w:right="1404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ind w:left="0" w:right="140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淮安市水利工程管理实施办法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一条</w:t>
      </w:r>
      <w:r>
        <w:rPr>
          <w:rFonts w:ascii="方正仿宋_GBK" w:hAnsi="方正仿宋_GBK"/>
          <w:szCs w:val="32"/>
        </w:rPr>
        <w:t xml:space="preserve">  为了加强水利工程管理，保证工程完好和安全，充分发挥水利工程的防洪、排涝、灌溉、供水、航运等综合效益，保障人民生命财产和国家财产的安全，根据《中华人民共和国水法》《中华人民共和国防洪法》和《江苏省水利工程管理条例》等法律法规规定，结合本市实际，制定本办法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二条</w:t>
      </w:r>
      <w:r>
        <w:rPr>
          <w:rFonts w:ascii="方正仿宋_GBK" w:hAnsi="方正仿宋_GBK"/>
          <w:szCs w:val="32"/>
        </w:rPr>
        <w:t xml:space="preserve">  本市行政区域内的河道、湖泊、堤防、水库、涵闸、抽水站、水电站、灌区等各类大、中、小型水利工程和设施的管理，适用本办法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三条</w:t>
      </w:r>
      <w:r>
        <w:rPr>
          <w:rFonts w:ascii="方正仿宋_GBK" w:hAnsi="方正仿宋_GBK"/>
          <w:szCs w:val="32"/>
        </w:rPr>
        <w:t xml:space="preserve">  本市各级人民政府应当加强对水利工程管理工作的领导，负责本办法的组织实施和监督执行。街道办事处协助做好水利工程的管理、维修和养护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四条</w:t>
      </w:r>
      <w:r>
        <w:rPr>
          <w:rFonts w:ascii="方正仿宋_GBK" w:hAnsi="方正仿宋_GBK"/>
          <w:szCs w:val="32"/>
        </w:rPr>
        <w:t xml:space="preserve">  水行政主管部门是水利工程的主管部门，负责水利工程的管理工作。基层水利服务机构按职责做好相关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发展和改革、财政、住房和城乡建设、自然资源和规划、生态环境、交通运输、农业农村等部门按照各自职责，做好水利工程管理相关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五条 </w:t>
      </w:r>
      <w:r>
        <w:rPr>
          <w:rFonts w:ascii="方正仿宋_GBK" w:hAnsi="方正仿宋_GBK"/>
          <w:szCs w:val="32"/>
        </w:rPr>
        <w:t xml:space="preserve"> 水行政主管部门应当根据本办法规定，会同有关部门组织划定水利工程管理范围，报本级人民政府批准并公布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szCs w:val="32"/>
        </w:rPr>
        <w:t>第六条</w:t>
      </w:r>
      <w:r>
        <w:rPr>
          <w:rFonts w:ascii="方正仿宋_GBK" w:hAnsi="方正仿宋_GBK"/>
          <w:szCs w:val="32"/>
        </w:rPr>
        <w:t xml:space="preserve">  本市行政区域内河湖、堤防管理范围按照相关法律、法规及标准等有关规定，具体明确如下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洪泽湖：迎水坡由高良涧老船坞（洪泽湖大堤桩号</w:t>
      </w:r>
      <w:r>
        <w:rPr>
          <w:rFonts w:ascii="方正仿宋_GBK" w:hAnsi="方正仿宋_GBK"/>
          <w:szCs w:val="32"/>
        </w:rPr>
        <w:t>K34+900</w:t>
      </w:r>
      <w:r>
        <w:rPr>
          <w:rFonts w:ascii="方正仿宋_GBK" w:hAnsi="方正仿宋_GBK"/>
          <w:szCs w:val="32"/>
        </w:rPr>
        <w:t>）至二河闸段，防浪林台坡脚外十米；二河闸至马头镇段，以顺堤河为界（含水面）。背水坡有顺堤河的，以顺堤河为界（含水面）；没有顺堤河的，堤脚外五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淮河：有堤段为堤防背水坡堤脚外十五米。无堤段以淮河或者洪泽湖设计洪水位确定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淮河入江水道：有顺堤河的，以顺堤河为界（含水面）；没有顺堤河的，背水坡堤脚外五十米；三河拦河坝正坝堤脚外一百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淮河入海水道：</w:t>
      </w:r>
      <w:r>
        <w:rPr>
          <w:rFonts w:ascii="方正仿宋_GBK" w:hAnsi="方正仿宋_GBK"/>
          <w:color w:val="000000"/>
          <w:szCs w:val="32"/>
        </w:rPr>
        <w:t>南堤以南堤肩线为界；</w:t>
      </w:r>
      <w:r>
        <w:rPr>
          <w:rFonts w:ascii="方正仿宋_GBK" w:hAnsi="方正仿宋_GBK"/>
          <w:szCs w:val="32"/>
        </w:rPr>
        <w:t>北堤堤外有调度河但无弃土区的堤段为调度河北子堰堤脚外五米，有调度河且有弃土区的堤段为北堤设计断面堤脚外三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五）二河：西堤与洪泽湖大堤共堤段按洪泽湖大堤要求执行，其它堤段为背水坡堤脚外二十米；东堤背水坡有顺堤河的，以顺堤河为界（含水面）；无顺堤河的，堤防设计断面堤脚外五十米。武墩高地段为河口外二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六）京杭大运河：中运河背水坡堤脚外二十米；里运河有堤段背水坡堤脚外三十米，无堤段河口外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七）苏北灌溉总渠：南堤有顺堤河的，以顺堤河为界（含水面）；无顺堤河的，堤脚外三十米；北堤以南堤肩线为界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八）高邮湖：背水坡堤脚外二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九）淮沭河：背水坡堤脚外五十米。</w:t>
      </w:r>
    </w:p>
    <w:p>
      <w:pPr>
        <w:pStyle w:val="Normal"/>
        <w:widowControl/>
        <w:autoSpaceDE w:val="true"/>
        <w:snapToGrid w:val="true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十）黄河故道（杨庄以下段，又名废黄河、古黄河、古淮河）：有堤段背水坡堤脚外二十米，无堤段河口外不少于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十一）运西河—新河、金宝航道、白马湖、宝应湖：背水坡堤脚外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十二）里下河湖泊湖荡：背水坡堤脚外五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七条</w:t>
      </w:r>
      <w:r>
        <w:rPr>
          <w:rFonts w:ascii="方正仿宋_GBK" w:hAnsi="方正仿宋_GBK"/>
          <w:szCs w:val="32"/>
        </w:rPr>
        <w:t xml:space="preserve">  盐河、一帆河、港河、唐响河、甸响河、南六塘河、北六塘河、总六塘河、孙大泓—杰勋河、崔大泓—西张河、黄河故道（杨庄以上段）、北淮泗河、南淮泗河、张福河、清安河、茭陵一站引河、白马湖下游引河、南渔滨河、南窑头河、花河、草泽河、老三河、汪木排河、仇集大涧、洪金排涝河、洪金干渠、淮涟总干渠、淮涟三干渠、板闸干渠、乌沙干渠等区域性骨干河道、跨县重要河道、县域重要河道，有堤段根据堤防等级划至护堤地，无堤段为河口外五米至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其他一般河道管理范围不小于河口外五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八条 </w:t>
      </w:r>
      <w:r>
        <w:rPr>
          <w:rFonts w:ascii="方正仿宋_GBK" w:hAnsi="方正仿宋_GBK"/>
          <w:szCs w:val="32"/>
        </w:rPr>
        <w:t xml:space="preserve"> 在采取必要措施、确保安全的前提下，本办法第六条、第七条所列河道在城镇段有堤防的，管理范围不少于背水坡堤脚外五米；在城镇段无堤防的，管理范围不小于河口外五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九条</w:t>
      </w:r>
      <w:r>
        <w:rPr>
          <w:rFonts w:ascii="方正仿宋_GBK" w:hAnsi="方正仿宋_GBK"/>
          <w:szCs w:val="32"/>
        </w:rPr>
        <w:t xml:space="preserve">  七里湖管理范围以设计洪水位确定，猫耳湖为顺堤河外五米，萧湖、勺湖、月湖、桃花垠、荷湖、五岛湖、大口子湖、山紫湖、石塔湖、清晏园水面、雷湖（楚秀园水面）、阳光湖、白鹭湖、青龙湖、清涟湖、月牙湖、御龙湖为湖口外五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条 </w:t>
      </w:r>
      <w:r>
        <w:rPr>
          <w:rFonts w:ascii="方正仿宋_GBK" w:hAnsi="方正仿宋_GBK"/>
          <w:szCs w:val="32"/>
        </w:rPr>
        <w:t xml:space="preserve"> 《江苏省水利工程管理条例》《江苏省水库管理条例》等规定对涵闸、抽水站、水电站、水利枢纽、水库和灌区的管理范围已有规定的，从其规定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其它水利工程的管理范围按照下列规定划定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干渠：渠首、抽水站、节制闸、渡槽、涵闸的上下游护坡向上、下各五十米至一百米，左右两侧向外各三十米至五十米；干渠堤背水坡堤脚外二米至三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支渠：支渠渠首、抽水站、节制闸、渡槽、涵闸上下游护坡向上、下各三十米至五十米；左右两侧墙向外各二十米至三十米。支渠堤背水坡堤脚外一米至二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排涝的抽水站、节制闸、涵闸及其它水位控制建筑物的上下游护坡向上、下各三十米至五十米；左右两侧墙向外各二十米至三十米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圩堤以堤脚向外二米至三米，有顺堤沟的以顺堤沟为界（含水面）。</w:t>
      </w:r>
    </w:p>
    <w:p>
      <w:pPr>
        <w:pStyle w:val="Normal"/>
        <w:widowControl/>
        <w:autoSpaceDE w:val="true"/>
        <w:snapToGrid w:val="true"/>
        <w:spacing w:lineRule="exact" w:line="56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一条 </w:t>
      </w:r>
      <w:r>
        <w:rPr>
          <w:rFonts w:ascii="方正仿宋_GBK" w:hAnsi="方正仿宋_GBK"/>
          <w:szCs w:val="32"/>
        </w:rPr>
        <w:t xml:space="preserve"> 鼓励有条件的县区在已划定的水利工程管理范围边界的基础上，划定河湖管理保护控制带。</w:t>
      </w:r>
    </w:p>
    <w:p>
      <w:pPr>
        <w:pStyle w:val="Normal"/>
        <w:widowControl/>
        <w:autoSpaceDE w:val="true"/>
        <w:snapToGrid w:val="true"/>
        <w:spacing w:lineRule="exact" w:line="56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已划定的水利工程管理范围与本办法不一致的，由水行政主管部门重新核定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十二条</w:t>
      </w:r>
      <w:r>
        <w:rPr>
          <w:rFonts w:ascii="方正仿宋_GBK" w:hAnsi="方正仿宋_GBK"/>
          <w:szCs w:val="32"/>
        </w:rPr>
        <w:t xml:space="preserve">  本市各级人民政府应当每年对水利工程组织检查，对水利工程进行维修、养护、加固或者更新，所需经费纳入同级财政预算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三条 </w:t>
      </w:r>
      <w:r>
        <w:rPr>
          <w:rFonts w:ascii="方正仿宋_GBK" w:hAnsi="方正仿宋_GBK"/>
          <w:szCs w:val="32"/>
        </w:rPr>
        <w:t xml:space="preserve"> 水利工程设施应当按照受益和影响范围的大小，实行统一管理和分级管理相结合、专业管理和群众管理相结合的办法进行管理。受益和影响范围在两个县区以上的水利工程，由市水行政主管部门负责管理；受益和影响范围在两个镇（街道）以上、一个县区范围内的水利工程，由县区水行政主管部门负责管理；受益在一个镇（街道）范围内的水利工程，由基层水利服务机构或村（居）民委员会负责管理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场圃、厂矿、企业、事业单位和部队兴建的水利工程，应当按照所在地区防洪排涝和工程管理的要求，由兴建单位负责管理、维修和养护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四条 </w:t>
      </w:r>
      <w:r>
        <w:rPr>
          <w:rFonts w:ascii="方正仿宋_GBK" w:hAnsi="方正仿宋_GBK"/>
          <w:szCs w:val="32"/>
        </w:rPr>
        <w:t xml:space="preserve"> 市、县区、镇（街道）边界水利工程的管理，应当严格按照国家和上级人民政府的有关规定或者双方的协议执行，任何一方不得损害另一方的利益。发生争议的，由双方协商处理；协商不能解决的，报请上级人民政府决定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五条 </w:t>
      </w:r>
      <w:r>
        <w:rPr>
          <w:rFonts w:ascii="方正仿宋_GBK" w:hAnsi="方正仿宋_GBK"/>
          <w:szCs w:val="32"/>
        </w:rPr>
        <w:t xml:space="preserve"> 确因生产、工作需要，必须在水利工程管理范围内兴建工程设施和建筑物的，其工程建设方案以及工程位置和界限应当依照有关法律、法规的规定，经有管辖权的水行政主管部门审查同意，并办理其他相关审批手续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在水利工程管理范围内，改变工程设施和建筑物的使用用途以及工程位置、布局、结构，应当事先征得水行政主管部门同意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十六条</w:t>
      </w:r>
      <w:r>
        <w:rPr>
          <w:rFonts w:ascii="方正仿宋_GBK" w:hAnsi="方正仿宋_GBK"/>
          <w:szCs w:val="32"/>
        </w:rPr>
        <w:t xml:space="preserve">  县区人民政府、镇人民政府、街道办事处应当加强对小型农田水利工程设施的管理，定期组织检查、维修和养护，确保工程设施完好，保证农田灌溉和防洪排涝的需要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第十七条</w:t>
      </w:r>
      <w:r>
        <w:rPr>
          <w:rFonts w:ascii="方正仿宋_GBK" w:hAnsi="方正仿宋_GBK"/>
          <w:szCs w:val="32"/>
        </w:rPr>
        <w:t xml:space="preserve">  防汛抗洪清障工作实行行政首长负责制，各有关部门实行防汛岗位责任制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流域性河道、湖泊的水情调度方案，主要河、湖的警戒水位和保证水位，中型水库的运行调度方案，按照省防汛抗旱指挥机构的规定执行。区域性河道和小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型水库的运行调度方案，由市防汛抗旱指挥机构审定。其它河道和小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型水库的运行调度方案，由县区防汛抗旱指挥机构审定。任何单位和个人，不得擅自改变或者阻挠以上方案的执行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第十八条 </w:t>
      </w:r>
      <w:r>
        <w:rPr>
          <w:rFonts w:ascii="方正仿宋_GBK" w:hAnsi="方正仿宋_GBK"/>
          <w:szCs w:val="32"/>
        </w:rPr>
        <w:t xml:space="preserve"> 开发区、工业园区等各类园区的管理机构应当按照本级人民政府赋予的职责，做好管理区域内的有关水利工程管理工作。</w:t>
      </w:r>
    </w:p>
    <w:p>
      <w:pPr>
        <w:pStyle w:val="Normal"/>
        <w:spacing w:lineRule="exact" w:line="560"/>
        <w:ind w:firstLine="620"/>
        <w:rPr>
          <w:rFonts w:ascii="方正仿宋_GBK" w:hAnsi="方正仿宋_GBK"/>
        </w:rPr>
      </w:pPr>
      <w:r>
        <w:rPr>
          <w:rFonts w:ascii="方正黑体_GBK" w:hAnsi="方正黑体_GBK" w:eastAsia="方正黑体_GBK"/>
          <w:szCs w:val="32"/>
        </w:rPr>
        <w:t>第十九条</w:t>
      </w:r>
      <w:r>
        <w:rPr>
          <w:rFonts w:ascii="方正仿宋_GBK" w:hAnsi="方正仿宋_GBK"/>
          <w:szCs w:val="32"/>
        </w:rPr>
        <w:t xml:space="preserve">  本办法自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日起施行，有效期至</w:t>
      </w:r>
      <w:r>
        <w:rPr>
          <w:rFonts w:ascii="方正仿宋_GBK" w:hAnsi="方正仿宋_GBK"/>
          <w:szCs w:val="32"/>
        </w:rPr>
        <w:t>202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日。淮安市人民政府</w:t>
      </w:r>
      <w:r>
        <w:rPr>
          <w:rFonts w:ascii="方正仿宋_GBK" w:hAnsi="方正仿宋_GBK"/>
          <w:szCs w:val="32"/>
        </w:rPr>
        <w:t>201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日印发的《淮安市水利工程管理实施办法》（淮政规〔</w:t>
      </w:r>
      <w:r>
        <w:rPr>
          <w:rFonts w:ascii="方正仿宋_GBK" w:hAnsi="方正仿宋_GBK"/>
          <w:szCs w:val="32"/>
        </w:rPr>
        <w:t>2011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号）同时废止</w:t>
      </w:r>
      <w:r>
        <w:rPr>
          <w:rFonts w:ascii="方正仿宋_GBK" w:hAnsi="方正仿宋_GBK"/>
        </w:rPr>
        <w:t>。</w:t>
      </w:r>
    </w:p>
    <w:p>
      <w:pPr>
        <w:pStyle w:val="Style20"/>
        <w:snapToGrid w:val="false"/>
        <w:spacing w:lineRule="exact" w:line="560"/>
        <w:ind w:left="0" w:right="0" w:hanging="0"/>
        <w:jc w:val="both"/>
        <w:rPr>
          <w:rFonts w:ascii="方正黑体_GBK" w:hAnsi="方正黑体_GBK" w:eastAsia="方正黑体_GBK" w:cs="方正黑体_GBK"/>
          <w:spacing w:val="-3"/>
          <w:lang w:val="en-US" w:eastAsia="en-US"/>
        </w:rPr>
      </w:pPr>
      <w:r>
        <w:rPr>
          <w:rFonts w:eastAsia="方正黑体_GBK" w:cs="方正黑体_GBK" w:ascii="方正黑体_GBK" w:hAnsi="方正黑体_GBK"/>
          <w:spacing w:val="-3"/>
          <w:lang w:val="en-US" w:eastAsia="en-US"/>
        </w:rPr>
      </w:r>
    </w:p>
    <w:p>
      <w:pPr>
        <w:pStyle w:val="Normal"/>
        <w:ind w:right="1247" w:firstLine="624"/>
        <w:jc w:val="right"/>
        <w:rPr>
          <w:rFonts w:ascii="方正黑体_GBK" w:hAnsi="方正黑体_GBK" w:eastAsia="方正黑体_GBK" w:cs="方正黑体_GBK"/>
          <w:spacing w:val="-3"/>
          <w:lang w:val="en-US" w:eastAsia="en-US"/>
        </w:rPr>
      </w:pPr>
      <w:r>
        <w:rPr>
          <w:rFonts w:eastAsia="方正黑体_GBK" w:cs="方正黑体_GBK" w:ascii="方正黑体_GBK" w:hAnsi="方正黑体_GBK"/>
          <w:spacing w:val="-3"/>
          <w:lang w:val="en-US" w:eastAsia="en-US"/>
        </w:rPr>
      </w:r>
    </w:p>
    <w:p>
      <w:pPr>
        <w:pStyle w:val="Normal"/>
        <w:ind w:right="1247" w:firstLine="6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规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3:00Z</dcterms:created>
  <dc:creator>市政府办收发员</dc:creator>
  <dc:description/>
  <dc:language>en-US</dc:language>
  <cp:lastModifiedBy>Administrator</cp:lastModifiedBy>
  <cp:lastPrinted>2024-09-05T10:39:00Z</cp:lastPrinted>
  <dcterms:modified xsi:type="dcterms:W3CDTF">2024-09-06T01:09:37Z</dcterms:modified>
  <cp:revision>10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959B93CD4BAFAC1FEBE5378FFEB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