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现代设施畜牧建设专项实施方案</w:t>
      </w:r>
    </w:p>
    <w:p>
      <w:pPr>
        <w:pStyle w:val="Normal"/>
        <w:spacing w:lineRule="exact" w:line="540"/>
        <w:rPr>
          <w:rFonts w:ascii="方正小标宋_GBK" w:hAnsi="方正小标宋_GBK" w:eastAsia="仿宋" w:cs="方正小标宋_GBK"/>
          <w:sz w:val="32"/>
          <w:szCs w:val="32"/>
        </w:rPr>
      </w:pPr>
      <w:r>
        <w:rPr>
          <w:rFonts w:eastAsia="仿宋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楷体_GBK"/>
          <w:sz w:val="32"/>
          <w:szCs w:val="32"/>
        </w:rPr>
        <w:t>（一）发展方向。</w:t>
      </w:r>
      <w:r>
        <w:rPr>
          <w:rFonts w:eastAsia="方正仿宋_GBK"/>
          <w:sz w:val="32"/>
          <w:szCs w:val="32"/>
        </w:rPr>
        <w:t>聚焦生猪、蛋鸡、肉鸡、奶牛、肉牛等主要畜禽，以提升劳动生产率、资源利用率和畜禽生产力为目标，大力发展规模化、集约化、机械化、智能化养殖，应用先进养殖设施设备和管理技术，推进养殖设施设备功能配套、工艺融合，构建高质高效畜禽养殖体系，不断提升畜产品安全稳定供给保障能力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楷体_GBK"/>
          <w:sz w:val="32"/>
          <w:szCs w:val="32"/>
        </w:rPr>
        <w:t>（二）目标任务。</w:t>
      </w: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建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立体多层规模化生猪养殖场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家禽立体高效设施养殖场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肉牛高效集约养殖场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奶牛智慧牧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肉蛋奶产量分别稳定在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吨左右，全市畜禽养殖规模化率达到</w:t>
      </w:r>
      <w:r>
        <w:rPr>
          <w:rFonts w:eastAsia="方正仿宋_GBK"/>
          <w:sz w:val="32"/>
          <w:szCs w:val="32"/>
        </w:rPr>
        <w:t>85%</w:t>
      </w:r>
      <w:r>
        <w:rPr>
          <w:rFonts w:eastAsia="方正仿宋_GBK"/>
          <w:sz w:val="32"/>
          <w:szCs w:val="32"/>
        </w:rPr>
        <w:t>以上。畜禽养殖规模化、机械化、智能化水平明显提升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，建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立体多层规模化生猪养殖场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家禽立体高效设施养殖场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肉牛高效集约养殖场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现代化奶牛智慧牧场；肉蛋奶产量分别稳定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万吨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吨左右，全市畜禽养殖规模化率达到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，主要畜禽大规模养殖场基本实现全程设施化，畜牧业综合生产能力进一步提升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布局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生猪。</w:t>
      </w:r>
      <w:r>
        <w:rPr>
          <w:rFonts w:eastAsia="方正仿宋_GBK"/>
          <w:sz w:val="32"/>
          <w:szCs w:val="32"/>
        </w:rPr>
        <w:t>坚持市场主导、自愿申请、因地制宜的原则，结合土地、环境资源条件，在合适的地区建设立体多层规模化生猪养殖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，其中淮阴区、涟水县、盱眙县等生猪主产区共建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、其他县区共建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家禽。</w:t>
      </w:r>
      <w:r>
        <w:rPr>
          <w:rFonts w:eastAsia="方正仿宋_GBK"/>
          <w:sz w:val="32"/>
          <w:szCs w:val="32"/>
        </w:rPr>
        <w:t>布局改造和新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家禽立体高效设施养殖场，其中，肉鸡养殖优势区（盱眙县、涟水县、淮阴区和洪泽区）共建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肉鸡立体高效设施养殖场；蛋鸡养殖优势区（涟水县、洪泽区、淮安区）共建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蛋鸡立体高效设施养殖场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奶牛。</w:t>
      </w:r>
      <w:r>
        <w:rPr>
          <w:rFonts w:eastAsia="方正仿宋_GBK"/>
          <w:sz w:val="32"/>
          <w:szCs w:val="32"/>
        </w:rPr>
        <w:t>根据项目资源和产业基础，在淮阴区、金湖县、洪泽区建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现代化奶牛智慧牧场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肉牛。</w:t>
      </w:r>
      <w:r>
        <w:rPr>
          <w:rFonts w:eastAsia="方正仿宋_GBK"/>
          <w:sz w:val="32"/>
          <w:szCs w:val="32"/>
        </w:rPr>
        <w:t>综合考虑各地饲草料资源禀赋、产业基础和区位优势等因素，重点在涟水县等主产区建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肉牛高效集约养殖场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重点措施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以壮大龙头示范带动为抓手，提升设施化水平。</w:t>
      </w:r>
      <w:r>
        <w:rPr>
          <w:rFonts w:eastAsia="方正仿宋_GBK"/>
          <w:sz w:val="32"/>
          <w:szCs w:val="32"/>
        </w:rPr>
        <w:t>用抓工业的理念抓畜牧业，坚持龙头带动，以大带小，示范引领中小规模养殖场户树立科学管理理念，推动应用自动饲喂、自动饮水、自动清粪、环境控制等设施设备，提升畜牧业现代化水平。生猪产业，重点推广龙头企业繁育一体化养殖、“公司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家庭农场（小区）”合作养殖、龙头企业自建小区养殖等新型模式。家禽产业，鼓励龙头企业扩大“公司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家庭养殖场”模式，发展“订单式”养殖。奶牛产业，重点补齐乳业加工、智慧养殖等短板，重点推进淮阴卫岗乳制品智能化生产项目、生态智慧牧场项目，争取将我市打造成江苏省最大奶源基地、最具规模乳品加工基地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以发展标准高效养殖为抓手，提升智能化水平。</w:t>
      </w:r>
      <w:r>
        <w:rPr>
          <w:rFonts w:eastAsia="方正仿宋_GBK"/>
          <w:sz w:val="32"/>
          <w:szCs w:val="32"/>
        </w:rPr>
        <w:t>因地制宜发展高水平的标准化、自动化、信息化养殖，以点带面推动现代设施畜牧业高速发展。</w:t>
      </w:r>
      <w:r>
        <w:rPr>
          <w:rFonts w:eastAsia="方正仿宋_GBK"/>
          <w:b/>
          <w:bCs/>
          <w:sz w:val="32"/>
          <w:szCs w:val="32"/>
        </w:rPr>
        <w:t>生猪方面，</w:t>
      </w:r>
      <w:r>
        <w:rPr>
          <w:rFonts w:eastAsia="方正仿宋_GBK"/>
          <w:sz w:val="32"/>
          <w:szCs w:val="32"/>
        </w:rPr>
        <w:t>因地制宜推广高层楼房养猪养殖模式，配备精准饲喂、环境控制、疫病防控、粪污处理等先进设施设备，配套自动化、智能化信息控制系统。</w:t>
      </w:r>
      <w:r>
        <w:rPr>
          <w:rFonts w:eastAsia="方正仿宋_GBK"/>
          <w:b/>
          <w:bCs/>
          <w:sz w:val="32"/>
          <w:szCs w:val="32"/>
        </w:rPr>
        <w:t>家禽方面，</w:t>
      </w:r>
      <w:r>
        <w:rPr>
          <w:rFonts w:eastAsia="方正仿宋_GBK"/>
          <w:sz w:val="32"/>
          <w:szCs w:val="32"/>
        </w:rPr>
        <w:t>因地制宜推广肉鸡和蛋鸡叠层高效笼养等集约化养殖模式，建设或改造提升高效养殖笼架、正压新风与智能精准通风系统、圈舍全向环控系统、禽舍智能机器人巡检和疫病智能防控、鸡蛋自动收集与质检分级包装等设施设备，配套自动化、智能化养殖信息控制系统。</w:t>
      </w:r>
      <w:r>
        <w:rPr>
          <w:rFonts w:eastAsia="方正仿宋_GBK"/>
          <w:b/>
          <w:bCs/>
          <w:sz w:val="32"/>
          <w:szCs w:val="32"/>
        </w:rPr>
        <w:t>奶牛方面，</w:t>
      </w:r>
      <w:r>
        <w:rPr>
          <w:rFonts w:eastAsia="方正仿宋_GBK"/>
          <w:sz w:val="32"/>
          <w:szCs w:val="32"/>
        </w:rPr>
        <w:t>推动基于物联网、大数据技术的智能</w:t>
      </w:r>
      <w:r>
        <w:rPr>
          <w:rFonts w:eastAsia="方正仿宋_GBK"/>
          <w:kern w:val="0"/>
          <w:sz w:val="32"/>
          <w:szCs w:val="32"/>
          <w:lang w:bidi="ar"/>
        </w:rPr>
        <w:t>统计分析软件终端在奶牛养殖中的应用，推进产奶数据采集的物联化与管理软件的国产化，加快奶牛养殖管理数字化、智能化。</w:t>
      </w:r>
      <w:r>
        <w:rPr>
          <w:rFonts w:eastAsia="方正仿宋_GBK"/>
          <w:b/>
          <w:bCs/>
          <w:sz w:val="32"/>
          <w:szCs w:val="32"/>
        </w:rPr>
        <w:t>肉牛方面，</w:t>
      </w:r>
      <w:r>
        <w:rPr>
          <w:rFonts w:eastAsia="方正仿宋_GBK"/>
          <w:sz w:val="32"/>
          <w:szCs w:val="32"/>
        </w:rPr>
        <w:t>提升养殖圈舍、饲草料收贮加工、精准饲喂和粪污处理等环节设施化水平，推广与养殖模式相配套的成套技术装备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以延伸产业链条为抓手，提升产业化水平。</w:t>
      </w:r>
      <w:r>
        <w:rPr>
          <w:rFonts w:eastAsia="方正仿宋_GBK"/>
          <w:sz w:val="32"/>
          <w:szCs w:val="32"/>
          <w:lang w:bidi="ar"/>
        </w:rPr>
        <w:t>鼓励肉食品加工、生猪屠宰、养殖龙头企业布局全产业链发展，着力培育打造一批涵盖种业、养殖、屠宰、加工、品牌营销的全产业链企业，</w:t>
      </w:r>
      <w:r>
        <w:rPr>
          <w:rFonts w:eastAsia="方正仿宋_GBK"/>
          <w:sz w:val="32"/>
          <w:szCs w:val="32"/>
        </w:rPr>
        <w:t>推动屠宰加工机械装备提升和畜禽产品冷链加工配送体系建设。完成江苏华瑞天成食品有限公司屠宰项目，积极推动温氏晶诚二期深加工项目开工建设。大力发展清洁蛋品，配套清洁消毒、保鲜存储、产品包装、蛋品加工机械等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yellow"/>
        </w:rPr>
      </w:pPr>
      <w:r>
        <w:rPr>
          <w:rFonts w:ascii="方正小标宋_GBK" w:hAnsi="方正小标宋_GBK" w:cs="方正小标宋_GBK" w:eastAsia="方正小标宋_GBK"/>
          <w:sz w:val="36"/>
          <w:szCs w:val="36"/>
          <w:highlight w:val="yellow"/>
        </w:rPr>
        <w:t>淮安市</w:t>
      </w:r>
      <w:r>
        <w:rPr>
          <w:rFonts w:eastAsia="方正小标宋_GBK" w:cs="方正小标宋_GBK" w:ascii="方正小标宋_GBK" w:hAnsi="方正小标宋_GBK"/>
          <w:sz w:val="36"/>
          <w:szCs w:val="36"/>
          <w:highlight w:val="yellow"/>
        </w:rPr>
        <w:t>2023—2025</w:t>
      </w:r>
      <w:r>
        <w:rPr>
          <w:rFonts w:ascii="方正小标宋_GBK" w:hAnsi="方正小标宋_GBK" w:cs="方正小标宋_GBK" w:eastAsia="方正小标宋_GBK"/>
          <w:sz w:val="36"/>
          <w:szCs w:val="36"/>
          <w:highlight w:val="yellow"/>
        </w:rPr>
        <w:t>年设施畜牧发展目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8"/>
        <w:gridCol w:w="3454"/>
        <w:gridCol w:w="740"/>
        <w:gridCol w:w="666"/>
        <w:gridCol w:w="903"/>
        <w:gridCol w:w="1117"/>
      </w:tblGrid>
      <w:tr>
        <w:trPr>
          <w:tblHeader w:val="true"/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县区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建设任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ascii="黑体" w:hAnsi="黑体" w:cs="黑体" w:eastAsia="黑体"/>
                <w:bCs/>
                <w:szCs w:val="21"/>
              </w:rPr>
              <w:t>双十双百”示范创建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项科技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个特色示范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00</w:t>
            </w:r>
            <w:r>
              <w:rPr>
                <w:rFonts w:ascii="黑体" w:hAnsi="黑体" w:cs="黑体" w:eastAsia="黑体"/>
                <w:bCs/>
                <w:szCs w:val="21"/>
              </w:rPr>
              <w:t>个重点示范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00</w:t>
            </w:r>
            <w:r>
              <w:rPr>
                <w:rFonts w:ascii="黑体" w:hAnsi="黑体" w:cs="黑体" w:eastAsia="黑体"/>
                <w:bCs/>
                <w:szCs w:val="21"/>
              </w:rPr>
              <w:t>个生产经营主体</w:t>
            </w:r>
          </w:p>
        </w:tc>
      </w:tr>
      <w:tr>
        <w:trPr>
          <w:trHeight w:val="10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清江浦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立体多层规模化生猪养殖场、完成江苏华瑞天成食品有限公司屠宰项目</w:t>
            </w:r>
            <w:r>
              <w:rPr>
                <w:szCs w:val="21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江苏华瑞天成食品有限公司）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-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中央畜禽粪污资源化利用整县推进项目；推进规模基地标准化生产改建和智能化、信息化提升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奶牛智慧牧场、推进淮阴区卫岗乳业智能加工项目；推进淮安黑猪扩繁场金浦项目投产；推进规模基地标准化生产改建和智能化、信息化提升。</w:t>
            </w:r>
            <w:r>
              <w:rPr>
                <w:szCs w:val="21"/>
              </w:rPr>
              <w:t>苏淮猪品种推广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淮猪品种推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（淮阴卫岗乳业智能化项目、淮阴卫岗生态智慧养殖项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</w:t>
            </w:r>
            <w:r>
              <w:rPr>
                <w:kern w:val="0"/>
                <w:szCs w:val="21"/>
                <w:lang w:bidi="ar"/>
              </w:rPr>
              <w:t>淮安鲜淳种业有限公司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家禽立体高效设施养殖场；持续推进规模基地标准化生产改建和智能化、信息化提升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涟水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立体多层规模化生猪养殖场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家禽立体高效设施养殖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肉牛高效集约养殖场；推进规模基地标准化生产改建和智能化、信息化提升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国牛高端肉牛全产业链项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金湖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  <w:lang w:bidi="ar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家禽立体高效设施养殖场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奶牛智慧牧场；推进规模基地标准化生产改建和智能化、信息化提升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  <w:lang w:bidi="ar"/>
              </w:rPr>
            </w:pPr>
            <w:r>
              <w:rPr>
                <w:bCs/>
                <w:szCs w:val="21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金湖牧原农牧有限公司）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-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盱眙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中央畜禽粪污资源化利用整县推进项目；推进温氏晶诚二期深加工项目；推进规模基地标准化生产改建和智能化、信息化提升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中央畜禽粪污资源化利用项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（淮安温氏晶诚食品有限公司）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insoku w:val="false"/>
      <w:autoSpaceDE w:val="false"/>
      <w:snapToGrid w:val="false"/>
      <w:spacing w:lineRule="auto" w:line="240"/>
      <w:ind w:firstLine="420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istrator</dc:creator>
  <dc:description/>
  <dc:language>en-US</dc:language>
  <cp:lastModifiedBy>妈我想喝姜汤</cp:lastModifiedBy>
  <dcterms:modified xsi:type="dcterms:W3CDTF">2024-05-11T02:0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8B84428C4A4F8F8EE3FA4F1945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