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5"/>
        <w:gridCol w:w="805"/>
        <w:gridCol w:w="1080"/>
        <w:gridCol w:w="260"/>
        <w:gridCol w:w="820"/>
        <w:gridCol w:w="620"/>
        <w:gridCol w:w="1200"/>
        <w:gridCol w:w="200"/>
        <w:gridCol w:w="551"/>
        <w:gridCol w:w="419"/>
        <w:gridCol w:w="297"/>
        <w:gridCol w:w="893"/>
      </w:tblGrid>
      <w:tr>
        <w:trPr>
          <w:trHeight w:val="915" w:hRule="atLeast"/>
        </w:trPr>
        <w:tc>
          <w:tcPr>
            <w:tcW w:w="892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</w:rPr>
              <w:t>市级财政专项资金项目申报信用承诺书</w:t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项目申报单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申报依据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项目总投资额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或执行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申请财政资金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项目所在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项目责任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系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9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项目申报单位承诺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89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本单位近三年信用状况良好，无严重失信行为，未发生较大以上生产安全事故。</w:t>
            </w:r>
          </w:p>
        </w:tc>
      </w:tr>
      <w:tr>
        <w:trPr>
          <w:trHeight w:val="630" w:hRule="atLeast"/>
        </w:trPr>
        <w:tc>
          <w:tcPr>
            <w:tcW w:w="89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申报的所有材料均依据相关项目申报要求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89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89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如违背以上承诺，愿意承担相关责任，同意有关主管部门将相关失信信息记入公共信用信息系统。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项目申报责任人（签名）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Pagenumber1">
    <w:name w:val="page number"/>
    <w:qFormat/>
    <w:rPr/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  <w:szCs w:val="2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Char1Char">
    <w:name w:val=" Char Char Char1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napToGrid w:val="false"/>
      <w:spacing w:lineRule="atLeast" w:line="567" w:before="80" w:after="80"/>
      <w:ind w:hanging="425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6:00Z</dcterms:created>
  <dc:creator>范志坚</dc:creator>
  <dc:description/>
  <dc:language>en-US</dc:language>
  <cp:lastModifiedBy>Administrator</cp:lastModifiedBy>
  <cp:lastPrinted>2022-06-23T09:13:00Z</cp:lastPrinted>
  <dcterms:modified xsi:type="dcterms:W3CDTF">2022-08-18T08:39:55Z</dcterms:modified>
  <cp:revision>2</cp:revision>
  <dc:subject/>
  <dc:title>市经济和信息化委 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97886C306437ABAEC94C10533EC46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